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10312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Verdana" w:hAnsi="Verdana" w:eastAsia="Calibri" w:cs="Gautami"/>
          <w:b/>
          <w:b/>
        </w:rPr>
      </w:pPr>
      <w:r>
        <w:rPr>
          <w:rFonts w:eastAsia="Calibri" w:cs="Gautami" w:ascii="Verdana" w:hAnsi="Verdana"/>
          <w:b/>
        </w:rPr>
        <w:tab/>
      </w:r>
    </w:p>
    <w:p>
      <w:pPr>
        <w:pStyle w:val="Normal"/>
        <w:jc w:val="center"/>
        <w:rPr>
          <w:rFonts w:ascii="Verdana" w:hAnsi="Verdana" w:eastAsia="Calibri" w:cs="Gautami"/>
          <w:b/>
          <w:b/>
        </w:rPr>
      </w:pPr>
      <w:r>
        <w:rPr>
          <w:rFonts w:eastAsia="Calibri" w:cs="Gautami" w:ascii="Verdana" w:hAnsi="Verdana"/>
          <w:b/>
        </w:rPr>
        <w:t xml:space="preserve">GEPHARDT LABOR ADVISORY </w:t>
      </w:r>
    </w:p>
    <w:p>
      <w:pPr>
        <w:pStyle w:val="Normal"/>
        <w:jc w:val="center"/>
        <w:rPr/>
      </w:pPr>
      <w:r>
        <w:rPr>
          <w:rFonts w:eastAsia="Calibri" w:cs="Gautami" w:ascii="Verdana" w:hAnsi="Verdana"/>
          <w:b/>
        </w:rPr>
        <w:t>HELPS RESOLVE LAS VEGAS DISPUT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 2008, Freeman, the leading provider of integrated services for trade shows, conventions, and meetings in U.S., made the decision to construct a new office and warehouse complex in order to consolidate operations in its largest market, Las Vegas.  However, during the construction process, a dispute with the IBEW local union threatened to unsettle the project and negatively affect a long standing business relationship.  After six months of unsatisfactory negotiations, Freeman called on Gephardt Group to facilitate discussions and seek a resolution that would satisfy all parties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ithin three weeks, Gephardt Group’s mediation work with Freeman and the local IBEW leadership, as well as IBEW President Ed Hill and Executive Assistant Liz Shuler, resulted in a solution that not only kept the project on track for completion but also worked to strengthen the relationship between all parties. 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Gephardt Group was able to take a difficult and sensitive situation and bring creative ideas that worked for all of us,” said Hill.  “We trust Congressman Gephardt and his team for their labor relations expertise and objectivity.”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ccording to John F. O’Connell, Jr., President of Freeman, Gephardt Group’s “guidance, counsel and candidness were key drivers in finding a successful resolution that worked for both parties.” 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Gephardt Group Labor Advisory Services specializes in labor-related services such as collective bargaining support, labor cost restructuring, mediation, and employee relations consulting. 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u w:val="single"/>
          </w:rPr>
          <w:t>www.gephardtgroup.com</w:t>
        </w:r>
      </w:hyperlink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phardtgrou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21:00Z</dcterms:created>
  <dc:creator>Karen Chen</dc:creator>
  <dc:description/>
  <cp:keywords/>
  <dc:language>en-US</dc:language>
  <cp:lastModifiedBy>Karen Chen</cp:lastModifiedBy>
  <cp:lastPrinted>2009-07-28T10:24:00Z</cp:lastPrinted>
  <dcterms:modified xsi:type="dcterms:W3CDTF">2009-07-28T14:29:00Z</dcterms:modified>
  <cp:revision>2</cp:revision>
  <dc:subject/>
  <dc:title> </dc:title>
</cp:coreProperties>
</file>